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До свята 8 Березня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инулому році в м.Прилуках проживало 3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ис. жінок, або 55,4%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сіх прилучан, у Прилуцькому районі – 20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тис., або 55,3% (в області  – 54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%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часткою жінок у загальній чисельності населення м.Прилуки є лідером серед міст обласного значення, а Прилуцький район посідає третє місце серед районів області, після Бобровицького та Ніжинського. </w:t>
        <w:br/>
        <w:t xml:space="preserve">У розрахунку на кожну тисячу чоловічого населення в місті припадає </w:t>
        <w:br/>
        <w:t xml:space="preserve">1243 жінки, в районі – 1235 (в області – 1205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співвідношення змінюється в залежності від віку. Для молодших вікових груп характерною є перевага чоловічої статі. У м.Прилуках найбільша різниця відмічається у віковій групі 25–29 років, де на </w:t>
        <w:br/>
        <w:t xml:space="preserve">1000 чоловіків припадає 905 жінок, у Прилуцькому районі – у віковій групі </w:t>
        <w:br/>
        <w:t xml:space="preserve">20–24 роки, де на 1000 чоловіків припадає 923 жінки. Стійке чисельне перевищення жіночої статі над чоловічою спостерігається в місті з </w:t>
        <w:br/>
        <w:t xml:space="preserve">31-го року, у районі – з 33-х років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я м.Прилук – найстарше серед жителів міст обласного значення. Середній вік прилучанок складає 44,8 року, чоловіків – 39,6. </w:t>
        <w:br/>
        <w:t xml:space="preserve">У Прилуцькому районі населення ще більш поважного віку (жінки – </w:t>
        <w:br/>
        <w:t>48,3 року, чоловіки – 41,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Cs w:val="20"/>
          <w:lang w:eastAsia="uk-UA"/>
        </w:rPr>
      </w:pPr>
      <w:r>
        <w:rPr>
          <w:i/>
          <w:iCs/>
          <w:sz w:val="28"/>
          <w:szCs w:val="28"/>
          <w:lang w:val="uk-UA" w:eastAsia="uk-UA"/>
        </w:rPr>
        <w:t>Головне управління</w:t>
      </w:r>
      <w:r>
        <w:rPr>
          <w:i/>
          <w:iCs/>
          <w:sz w:val="28"/>
          <w:szCs w:val="28"/>
          <w:lang w:eastAsia="uk-UA"/>
        </w:rPr>
        <w:t xml:space="preserve"> статистики у Чернігівській області</w:t>
      </w:r>
    </w:p>
    <w:p>
      <w:pPr>
        <w:pStyle w:val="Normal"/>
        <w:keepNext w:val="true"/>
        <w:jc w:val="right"/>
        <w:rPr>
          <w:i/>
          <w:i/>
          <w:iCs/>
          <w:szCs w:val="20"/>
          <w:lang w:eastAsia="uk-UA"/>
        </w:rPr>
      </w:pPr>
      <w:r>
        <w:rPr>
          <w:i/>
          <w:iCs/>
          <w:szCs w:val="20"/>
          <w:lang w:eastAsia="uk-UA"/>
        </w:rPr>
      </w:r>
    </w:p>
    <w:p>
      <w:pPr>
        <w:pStyle w:val="Normal"/>
        <w:keepNext w:val="true"/>
        <w:rPr>
          <w:i/>
          <w:i/>
          <w:iCs/>
          <w:szCs w:val="20"/>
          <w:lang w:val="uk-UA" w:eastAsia="uk-UA"/>
        </w:rPr>
      </w:pPr>
      <w:r>
        <w:rPr>
          <w:i/>
          <w:iCs/>
          <w:szCs w:val="20"/>
          <w:lang w:val="uk-UA" w:eastAsia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5:00Z</dcterms:created>
  <dc:creator>user0017</dc:creator>
  <dc:description/>
  <dc:language>en-US</dc:language>
  <cp:lastModifiedBy>CNG31501</cp:lastModifiedBy>
  <cp:lastPrinted>2015-03-04T10:40:00Z</cp:lastPrinted>
  <dcterms:modified xsi:type="dcterms:W3CDTF">2015-03-04T12:47:00Z</dcterms:modified>
  <cp:revision>27</cp:revision>
  <dc:subject/>
  <dc:title> </dc:title>
</cp:coreProperties>
</file>